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fPensaomortedependentdesignado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CONCESSÃO DE PENSÃO POR MORTE A DEPENDENTE DESIGN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24"/>
        <w:gridCol w:w="1049"/>
        <w:gridCol w:w="160"/>
        <w:gridCol w:w="3"/>
        <w:gridCol w:w="2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Filiaçã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Identidad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CTPS (nº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CPF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9. Endereç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. E-ma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1. Telefon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O (A) Autor(a) requereu, junto à Autarquia Previdenciária, o benefício de </w:t>
      </w:r>
      <w:r>
        <w:rPr>
          <w:rFonts w:cs="Verdana" w:ascii="Verdana" w:hAnsi="Verdana"/>
          <w:b/>
          <w:sz w:val="20"/>
          <w:szCs w:val="20"/>
        </w:rPr>
        <w:t>Pensão por morte, na condição de dependente designado (a)</w:t>
      </w:r>
      <w:r>
        <w:rPr>
          <w:rFonts w:cs="Verdana" w:ascii="Verdana" w:hAnsi="Verdana"/>
          <w:sz w:val="20"/>
          <w:szCs w:val="20"/>
        </w:rPr>
        <w:t>,  que foi indeferido, conforme documento anexo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ato acerca da relação com a (o) falecida (o) segurada (o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07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 da certidão de nascimento do falecido (a) segurado (a)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 da certidão de nascimento do (a) autor (a)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 da certidão de óbito do “de cujus”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 da Carteira de Trabalho e Previdência Social do “de cujus”</w:t>
      </w:r>
    </w:p>
    <w:p>
      <w:pPr>
        <w:pStyle w:val="Normal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eira de Identidade de Beneficiário onde o (a) autor (a) conste como designado</w:t>
      </w:r>
    </w:p>
    <w:p>
      <w:pPr>
        <w:pStyle w:val="Normal"/>
        <w:ind w:left="1719" w:hanging="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 Justificação Administrativa ou</w:t>
      </w:r>
    </w:p>
    <w:p>
      <w:pPr>
        <w:pStyle w:val="Normal"/>
        <w:ind w:left="1719" w:hanging="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as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Dados sobre o requerimento administrativ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574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úmero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ata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azões do indeferim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anexados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Carta de Indeferimento do Benefício;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_________________________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a claro, diante dos documentos que acompanham a inicial que o (a) autor (a), de forma inequívoca, era dependente do (a) falecido (a) segurado (a)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emais, a declaração e concessão da qualidade de “designado (a)” em favor da parte autora, junto à Autarquia-ré, pelo falecido (a) segurado (a), constitui dado importante. Isso porque, a legislação vigente à época em que o (a) autor (a) foi indicado (a) como dependente adotava a figura da “designação”. Destarte, dependente era aquele apontado pelo segurado, adquirindo essa qualidade  no ato da declaração e ratificação pela autarquia previdenciária.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Verdana" w:ascii="Verdana" w:hAnsi="Verdana"/>
          <w:sz w:val="20"/>
          <w:szCs w:val="20"/>
        </w:rPr>
        <w:t xml:space="preserve">À época em que a parte autora foi designada como dependente pelo segurado (a), a lei considerava como tal </w:t>
      </w:r>
      <w:r>
        <w:rPr>
          <w:rFonts w:cs="Verdana" w:ascii="Verdana" w:hAnsi="Verdana"/>
          <w:i/>
          <w:sz w:val="20"/>
          <w:szCs w:val="20"/>
        </w:rPr>
        <w:t xml:space="preserve">“a pessoa designada, que, </w:t>
      </w:r>
      <w:r>
        <w:rPr>
          <w:rFonts w:cs="Verdana" w:ascii="Verdana" w:hAnsi="Verdana"/>
          <w:i/>
          <w:sz w:val="20"/>
          <w:szCs w:val="20"/>
          <w:u w:val="single"/>
        </w:rPr>
        <w:t>se, do sexo masculino, só poderá ser menor de 18 anos ou maior de 60 anos, ou inválida”</w:t>
      </w:r>
      <w:r>
        <w:rPr>
          <w:rFonts w:cs="Verdana" w:ascii="Verdana" w:hAnsi="Verdana"/>
          <w:sz w:val="20"/>
          <w:szCs w:val="20"/>
        </w:rPr>
        <w:t xml:space="preserve"> (art. 10, inciso II, da CLPS de 1984). A </w:t>
      </w:r>
      <w:r>
        <w:rPr>
          <w:rFonts w:cs="Verdana" w:ascii="Verdana" w:hAnsi="Verdana"/>
          <w:i/>
          <w:sz w:val="20"/>
          <w:szCs w:val="20"/>
        </w:rPr>
        <w:t>contrario sensu</w:t>
      </w:r>
      <w:r>
        <w:rPr>
          <w:rFonts w:cs="Verdana" w:ascii="Verdana" w:hAnsi="Verdana"/>
          <w:sz w:val="20"/>
          <w:szCs w:val="20"/>
        </w:rPr>
        <w:t xml:space="preserve">, em se tratando de dependente designada mulher, não havia nenhum limite de idade. 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ind w:right="49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caso do (a) autor (a) a declaração preencheu todos os pressupostos e requisitos legais necessários para a formalização do ato jurídico que se deu de forma perfeita e acabada, surtindo todos os seus efeitos jurídicos pertinentes, à época da homologaçã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enchidos todos os pressupostos no que diz respeito à qualidade de dependente do segurado, a designação efetuada pelo </w:t>
      </w:r>
      <w:r>
        <w:rPr>
          <w:rFonts w:cs="Verdana" w:ascii="Verdana" w:hAnsi="Verdana"/>
          <w:i/>
          <w:sz w:val="20"/>
          <w:szCs w:val="20"/>
        </w:rPr>
        <w:t>de cujus</w:t>
      </w:r>
      <w:r>
        <w:rPr>
          <w:rFonts w:cs="Verdana" w:ascii="Verdana" w:hAnsi="Verdana"/>
          <w:sz w:val="20"/>
          <w:szCs w:val="20"/>
        </w:rPr>
        <w:t xml:space="preserve">, constitui direito adquirido em relação ao advento da lei n. 8213/91 e Dec. 2172/97, que não podem alterar o direito alcançado pelo (a) autor (a). O ato de que resultou a indicação do (a) autor (a) dependente do (a) segurado (a), foi corroborado pelo INSS. Assim, quando a indicação foi aceita pela Autarquia-ré, perfectibilizou-se plenamente a concessão da qualidade de dependente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nto, não restam dúvidas, que o (a) requerente possui direito adquirido, não podendo o mesmo ser modificado frente ao advento de novas lei que venham a prejudicá-lo (a)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Verdana" w:ascii="Verdana" w:hAnsi="Verdana"/>
          <w:sz w:val="20"/>
          <w:szCs w:val="20"/>
        </w:rPr>
        <w:t>Requer, portanto, com fulcro no art. 74 da Lei n. 8.213/91 o benefício de pensão por morte</w:t>
      </w:r>
      <w:r>
        <w:rPr>
          <w:rFonts w:cs="Verdana" w:ascii="Verdana" w:hAnsi="Verdana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Conceder ao (à) autor (a) o benefício de pensão por morte, pagando as parcelas vencidas e vincendas, monetariamente corrigidas desde o respectivo vencimento e acrescidas de juros e legais e moatórios, incidentes até a data do efetivo pagamento, correspondentes, atualmente, a R$ _______________________________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(a)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27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BodyText2">
    <w:name w:val="Body Text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26:00Z</dcterms:created>
  <dc:creator>Iann</dc:creator>
  <dc:description/>
  <cp:keywords/>
  <dc:language>en-US</dc:language>
  <cp:lastModifiedBy>Iann</cp:lastModifiedBy>
  <dcterms:modified xsi:type="dcterms:W3CDTF">2008-07-21T19:27:00Z</dcterms:modified>
  <cp:revision>1</cp:revision>
  <dc:subject/>
  <dc:title>EXMO (A) SR (A) JUIZ (A) FEDERAL DA </dc:title>
</cp:coreProperties>
</file>